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Vážení rodič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 ZŠ a MŠ Ptení se stravné plátí přes účet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INKASEM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nebo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HOTOVĚ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Vy si pouze ve Vaší bance sjednáte POVOLENÍ K INKASU, zadáte si dostatečně velký limit, např. 1.500,- Kč na strávníka, vyplníte přiložený formulář s ČÍSLEM VAŠEHO BANKOVNÍHO ÚČTU, vrátíte ho do ŠJ. Na začátku stravování vybíráme jistinu v MŠ 1.500,- Kč, v ZŠ 1.200,- Kč, která bude vrácena nebo zúčtovaná na konci stravování. Stravné se strhává k 5. dni v měsíci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Pokud si inkaso nezřídíte, budete muset stravné platit hotově a to do 10. dne v měsíc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 Jistina se týká všech strávníků a musí být uhrazena před začátkem stravování. Pokud nebude na účtu strávníka dostatečná hotovost, </w:t>
      </w:r>
      <w:r>
        <w:rPr>
          <w:rFonts w:cs="Times New Roman" w:ascii="Times New Roman" w:hAnsi="Times New Roman"/>
          <w:b/>
          <w:bCs/>
          <w:sz w:val="28"/>
          <w:szCs w:val="28"/>
        </w:rPr>
        <w:t>systém neumožní přihlášení obědů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osobními údaji je nakládáno dle zákona 101/2000 sb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u w:val="single"/>
        </w:rPr>
      </w:pPr>
      <w:r>
        <w:rPr>
          <w:u w:val="single"/>
        </w:rPr>
        <w:t>Povolení inkasa na účet číslo:  260192862/0300  za stravné</w:t>
      </w:r>
    </w:p>
    <w:p>
      <w:pPr>
        <w:pStyle w:val="Normal"/>
        <w:rPr>
          <w:i/>
          <w:i/>
        </w:rPr>
      </w:pPr>
      <w:r>
        <w:rPr>
          <w:i/>
        </w:rPr>
        <w:t>V případě bezhotovostní úhrady stravného vyplňte níže uvedené údaje o Vaší ban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  <w:t>Zde odtrhněte: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POVOLENÍ K INKASU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Jméno žáka:</w:t>
      </w:r>
      <w:r>
        <w:rPr/>
        <w:t xml:space="preserve"> 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Jméno majitele účtu: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Banka:</w:t>
      </w:r>
      <w:r>
        <w:rPr/>
        <w:t xml:space="preserve"> ................................................ </w:t>
      </w:r>
      <w:r>
        <w:rPr>
          <w:sz w:val="24"/>
          <w:szCs w:val="24"/>
        </w:rPr>
        <w:t>Číslo účtu plátce:</w:t>
      </w:r>
      <w:r>
        <w:rPr/>
        <w:t xml:space="preserve"> ......................................................................</w:t>
      </w:r>
    </w:p>
    <w:p>
      <w:pPr>
        <w:pStyle w:val="Normal"/>
        <w:spacing w:lineRule="auto" w:line="480" w:before="0" w:after="200"/>
        <w:rPr>
          <w:sz w:val="24"/>
          <w:szCs w:val="24"/>
        </w:rPr>
      </w:pPr>
      <w:r>
        <w:rPr>
          <w:sz w:val="24"/>
          <w:szCs w:val="24"/>
        </w:rPr>
        <w:t>Email (pokud máte zájem dostávat informaci o stržené platbě):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44:00Z</dcterms:created>
  <dc:creator>*</dc:creator>
  <dc:description/>
  <dc:language>en-US</dc:language>
  <cp:lastModifiedBy/>
  <cp:lastPrinted>2023-06-14T10:22:00Z</cp:lastPrinted>
  <dcterms:modified xsi:type="dcterms:W3CDTF">2023-06-20T07:40:19Z</dcterms:modified>
  <cp:revision>23</cp:revision>
  <dc:subject/>
  <dc:title/>
</cp:coreProperties>
</file>